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G6K3BVESIC576C33COHS7U53CFWCRB6552MJS7DTS43PYVIP5J7G" alt="https://www.litoralpress.cl/paginaconsultas/Servicios_NClipDocumentos/Get_Imagen_Nota.aspx?LPKey=MKYFTCPTAZ7MZDBQZBCIDT6GMG6K3BVESIC576C33COHS7U53CFWCRB6552MJS7DTS43PYVIP5J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