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2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HXMDS3LPVUS4N7HQYYJXMN4BIHMYAOANPM3P4YOFWO3IZW2VX2RC" alt="https://www.litoralpress.cl/paginaconsultas/Servicios_NClipDocumentos/Get_Imagen_Nota.aspx?LPKey=MKYFTCPTAZ7MZDBQZBCIDT6GMHXMDS3LPVUS4N7HQYYJXMN4BIHMYAOANPM3P4YOFWO3IZW2VX2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