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13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34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Ays&amp;#233;n: 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ige a Salud retomar atenci&amp;#243;n con nutricionista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DL5UFEQFRPV4624HBTGTCFBWXUXA2PGWUYVUVO5JWTCKMUVBRYC4ZGDDDH7V3DKF6MELXYFY2GMZA" alt="https://www.litoralpress.cl/paginaconsultas/Servicios_NClipDocumentos/Get_Imagen_Nota.aspx?LPKey=DL5UFEQFRPV4624HBTGTCFBWXUXA2PGWUYVUVO5JWTCKMUVBRYC4ZGDDDH7V3DKF6MELXYFY2GM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