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3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mania cambia el tono con Netanyahu y expremier israel&amp;#237; habl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DTTCSEWCFTXL3OEC4K74LVMH4ULP2OJ32CXUMXZO47FCV7QQVDMLMPRY5A43MXTNKOOODDY53CE4I" alt="https://www.litoralpress.cl/paginaconsultas/Servicios_NClipDocumentos/Get_Imagen_Nota.aspx?LPKey=DTTCSEWCFTXL3OEC4K74LVMH4ULP2OJ32CXUMXZO47FCV7QQVDMLMPRY5A43MXTNKOOODDY53CE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