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KGLU24YIISMZAKZXWTP77CQI6FBUJFJRMPLSRJIFDWALA2BMRDD2" alt="https://www.litoralpress.cl/paginaconsultas/Servicios_NClipDocumentos/Get_Imagen_Nota.aspx?LPKey=M5HAZ7OKFYN5QSP2PU5WZOTHDKGLU24YIISMZAKZXWTP77CQI6FBUJFJRMPLSRJIFDWALA2BMRD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YVSNQKJVBJRAHIKR6UESRFSHVKDK7D6HB5CFOXORKSBDCKRCCRW2" alt="https://www.litoralpress.cl/paginaconsultas/Servicios_NClipDocumentos/Get_Imagen_Nota.aspx?LPKey=JEUC7LJA6P2VXOEBKUPG3VQQCYVSNQKJVBJRAHIKR6UESRFSHVKDK7D6HB5CFOXORKSBDCKRCC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