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421.9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minario en Concepci&amp;#243;n abordar&amp;#225; principales problemas educativos&lt;/b&gt;&lt;/td&gt;&lt;/tr&gt;&lt;tr&gt;&lt;td colspan='6'&gt;&amp;nbsp;&lt;/tr&gt;&lt;tr&gt;&lt;td colspan='6' height='830' valign='top'&gt;&lt;p align='center'&gt;&lt;img border="0" width="750" height="747" src="https://www.litoralpress.cl/paginaconsultas/Servicios_NClipDocumentos/Get_Imagen_Nota.aspx?LPKey=WYNL2T2RW27XDBUK32BGOV23W3LYGIN4W7SR7QVQ2USTSJUZKQKM2GOS45VEP7HL3RIA7TVPVTKSQ" alt="https://www.litoralpress.cl/paginaconsultas/Servicios_NClipDocumentos/Get_Imagen_Nota.aspx?LPKey=WYNL2T2RW27XDBUK32BGOV23W3LYGIN4W7SR7QVQ2USTSJUZKQKM2GOS45VEP7HL3RIA7TVPVTK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