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76BLTC2U46JFM27G4QRXEXI5RB34OORXQ55E2YHRB3TGLBOV2CEY6V6R4WJYW2A4XEOIL46VOYFXE" alt="https://www.litoralpress.cl/paginaconsultas/Servicios_NClipDocumentos/Get_Imagen_Nota.aspx?LPKey=76BLTC2U46JFM27G4QRXEXI5RB34OORXQ55E2YHRB3TGLBOV2CEY6V6R4WJYW2A4XEOIL46VOYF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