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2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0" src="https://www.litoralpress.cl/paginaconsultas/Servicios_NClipDocumentos/Get_Imagen_Nota.aspx?LPKey=M5BKHVG5D2EJRIGE2YBI5OQGVR7MVCPCIF55DUUQ2SEHHSFT74ZGYTBJFZSWTZERUWNWZGHIO3NII" alt="https://www.litoralpress.cl/paginaconsultas/Servicios_NClipDocumentos/Get_Imagen_Nota.aspx?LPKey=M5BKHVG5D2EJRIGE2YBI5OQGVR7MVCPCIF55DUUQ2SEHHSFT74ZGYTBJFZSWTZERUWNWZGHIO3N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