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09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18.5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Veloso (Ind-FA) y su balance por la Cuenta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4" src="https://www.litoralpress.cl/paginaconsultas/Servicios_NClipDocumentos/Get_Imagen_Nota.aspx?LPKey=BJKC27SDO3C7ZALDW34L2GH4L5S7PNUK5ZYHACJGZBMS72P6RKMPCC7BLTBR7KPCO4C4VUG3RPYRQ" alt="https://www.litoralpress.cl/paginaconsultas/Servicios_NClipDocumentos/Get_Imagen_Nota.aspx?LPKey=BJKC27SDO3C7ZALDW34L2GH4L5S7PNUK5ZYHACJGZBMS72P6RKMPCC7BLTBR7KPCO4C4VUG3RPY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