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1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de Tarapac&amp;#225; y banda de narcomilita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UH5RTXCKDZAA4GY75GLQK7IS5B3I74C7AYQRGQQZPZ47AL3SZQ76HVWZUJTG5SDBMAMLJ55UYR3Y" alt="https://www.litoralpress.cl/paginaconsultas/Servicios_NClipDocumentos/Get_Imagen_Nota.aspx?LPKey=PUH5RTXCKDZAA4GY75GLQK7IS5B3I74C7AYQRGQQZPZ47AL3SZQ76HVWZUJTG5SDBMAMLJ55UYR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