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UNBKDHSZVTKG3K42RHIYX77ILIK2AGUBZO45CIKKL66C2ZPNQPKK" alt="https://www.litoralpress.cl/paginaconsultas/Servicios_NClipDocumentos/Get_Imagen_Nota.aspx?LPKey=GP2GAWHIGO4NDSPNPPDUJ6KRPUNBKDHSZVTKG3K42RHIYX77ILIK2AGUBZO45CIKKL66C2ZPNQP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