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504, de 2025.- Crea el Compendio de Archivos Maestros y realiza ajustes al Compendio de Inform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ZN7LBLI6RITZ2UOTFMWWT67DTGGJ7C5ABHKAKNDJK73ILVDQCGTAN46CKM6BLJT7ZWZFUPHVJF4G" alt="https://www.litoralpress.cl/paginaconsultas/Servicios_NClipDocumentos/Get_Imagen_Nota.aspx?LPKey=ZZN7LBLI6RITZ2UOTFMWWT67DTGGJ7C5ABHKAKNDJK73ILVDQCGTAN46CKM6BLJT7ZWZFUPHVJF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