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6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losi&amp;#243;n de bomba en Providencia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ACGTXZC6K4FJ2OLS4TSPAZ5RKLGDJMY25KI3PHEXBH2C67TYHJ6CAXZZGZ3Q7MAVOVBBQFW3JD56M" alt="https://www.litoralpress.cl/paginaconsultas/Servicios_NClipDocumentos/Get_Imagen_Nota.aspx?LPKey=ACGTXZC6K4FJ2OLS4TSPAZ5RKLGDJMY25KI3PHEXBH2C67TYHJ6CAXZZGZ3Q7MAVOVBBQFW3JD5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