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B 2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FMNX6AD3TVCY2BXHWPDEJOKGVC3CKNNHS7DUI3XSXZMQHGHUEEQO5CTTUB6WBKHTK32DFCMLZD2" alt="https://www.litoralpress.cl/paginaconsultas/Servicios_NClipDocumentos/Get_Imagen_Nota.aspx?LPKey=6OFMNX6AD3TVCY2BXHWPDEJOKGVC3CKNNHS7DUI3XSXZMQHGHUEEQO5CTTUB6WBKHTK32DFCMLZ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