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ZCNQAVOGMUQGP5D74XU4JA63CONYNAJMIRY27XSPC6NEDODA6QR2" alt="https://www.litoralpress.cl/paginaconsultas/Servicios_NClipDocumentos/Get_Imagen_Nota.aspx?LPKey=FVKQKZ5HCWXUWWHCAG4LPL46KZCNQAVOGMUQGP5D74XU4JA63CONYNAJMIRY27XSPC6NEDODA6Q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