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5.- Nombra a don Luis Cristian Peralta Celis en el cargo de Secretario Regional Ministerial de Ciencia, Tecnolog&amp;#237;a, Conocimiento e Innovaci&amp;#243;n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EBPLHIPXQU4ZLNYJ37WIUHW3MUCPMBAK5QDBIOWODP3TFCTYTOERF46TB2WA7NFXGUJIZ2OKMWA" alt="https://www.litoralpress.cl/paginaconsultas/Servicios_NClipDocumentos/Get_Imagen_Nota.aspx?LPKey=37EBPLHIPXQU4ZLNYJ37WIUHW3MUCPMBAK5QDBIOWODP3TFCTYTOERF46TB2WA7NFXGUJIZ2OKM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5.- Nombra a don Luis Cristian Peralta Celis en el cargo de Secretario Regional Ministerial de Ciencia, Tecnolog&amp;#237;a, Conocimiento e Innovaci&amp;#243;n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EEQAZ5ANTEJMBSCLFOGSCYKMUT3UKBCXT7Y4YGZXEDW5CD3OTOQ5MDAFYPOX2ORREBSP4V7ZNQGO" alt="https://www.litoralpress.cl/paginaconsultas/Servicios_NClipDocumentos/Get_Imagen_Nota.aspx?LPKey=HEEQAZ5ANTEJMBSCLFOGSCYKMUT3UKBCXT7Y4YGZXEDW5CD3OTOQ5MDAFYPOX2ORREBSP4V7ZNQ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