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07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#237;ntimo balance del PC tra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ara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T5SG56Z5C7V2UTXLV6JGFUFQ7EKUICX2I7OCHPZLR35PQ5LC6LS24CWACLEW4OCK6LPKMSWWR3H2O" alt="https://www.litoralpress.cl/paginaconsultas/Servicios_NClipDocumentos/Get_Imagen_Nota.aspx?LPKey=T5SG56Z5C7V2UTXLV6JGFUFQ7EKUICX2I7OCHPZLR35PQ5LC6LS24CWACLEW4OCK6LPKMSWWR3H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