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6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529.1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premier y canciller de B&amp;#233;lgica, sobre aumento en gasto en defens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BM3GD4GHZ2BVEPDCHENR43A4DBWY3T6PX5FCEK56JV6G4GUEG4VTJFNRR7URMU5BRPK7CJGKVEH4C" alt="https://www.litoralpress.cl/paginaconsultas/Servicios_NClipDocumentos/Get_Imagen_Nota.aspx?LPKey=BM3GD4GHZ2BVEPDCHENR43A4DBWY3T6PX5FCEK56JV6G4GUEG4VTJFNRR7URMU5BRPK7CJGKVEH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4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07.3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premier y canciller de B&amp;#233;lgica, sobre aumento en gasto en defens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SUSD3LAEH424FQZLSVYLQTI6KSW32452E3ERF2SRNZMGFGYTLYDPEQ542QUY7VZHAJXKDUB5EQAZS" alt="https://www.litoralpress.cl/paginaconsultas/Servicios_NClipDocumentos/Get_Imagen_Nota.aspx?LPKey=SUSD3LAEH424FQZLSVYLQTI6KSW32452E3ERF2SRNZMGFGYTLYDPEQ542QUY7VZHAJXKDUB5EQA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