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0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95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MDETGTXCQ54S64TW4KYRK6OS534IA6QIAKEDPLUIBF6MDUJEPF74TXJRJLYL4IM6RQYDQAKO33FV4" alt="https://www.litoralpress.cl/paginaconsultas/Servicios_NClipDocumentos/Get_Imagen_Nota.aspx?LPKey=MDETGTXCQ54S64TW4KYRK6OS534IA6QIAKEDPLUIBF6MDUJEPF74TXJRJLYL4IM6RQYDQAKO33F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