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segura que la econom&amp;#237;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dosa la deuda p&amp;#250;blica al pr&amp;#243;ximo gobiern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BQQK64RZQFTFKHEVVHWH6KILO7OSZ6L4JV4MITTODVBDTBBEVL5FRWLUXSM65PKF2VSRWFBMWCYN6" alt="https://www.litoralpress.cl/paginaconsultas/Servicios_NClipDocumentos/Get_Imagen_Nota.aspx?LPKey=BQQK64RZQFTFKHEVVHWH6KILO7OSZ6L4JV4MITTODVBDTBBEVL5FRWLUXSM65PKF2VSRWFBMWCY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