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3" src="https://www.litoralpress.cl/paginaconsultas/Servicios_NClipDocumentos/Get_Imagen_Nota.aspx?LPKey=PK3PNPTOJRZNDJIAUGQMLYA5HWKTGBU4B4UVW6NK64NRNMLN5575TJADAITZVJYMV6QIJWKMI72AO" alt="https://www.litoralpress.cl/paginaconsultas/Servicios_NClipDocumentos/Get_Imagen_Nota.aspx?LPKey=PK3PNPTOJRZNDJIAUGQMLYA5HWKTGBU4B4UVW6NK64NRNMLN5575TJADAITZVJYMV6QIJWKMI72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