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XLA3NQLGOGF5R5O525DTYC6YXU7OWUNBP4NDWLG4D67ZY6ET4I5I" alt="https://www.litoralpress.cl/paginaconsultas/Servicios_NClipDocumentos/Get_Imagen_Nota.aspx?LPKey=HE5LRDEFKOWP6HFBEQ3RD5Q56XLA3NQLGOGF5R5O525DTYC6YXU7OWUNBP4NDWLG4D67ZY6ET4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