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2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voz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iene por primera vez a San Antonio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LFE3G3OK4CPMLHE7PI3UMPTKOPSB2CRM32SI2BIG5SORIWREHYK7Q5MKTWWALIS5PEAMG6LSVCAJU" alt="https://www.litoralpress.cl/paginaconsultas/Servicios_NClipDocumentos/Get_Imagen_Nota.aspx?LPKey=LFE3G3OK4CPMLHE7PI3UMPTKOPSB2CRM32SI2BIG5SORIWREHYK7Q5MKTWWALIS5PEAMG6LSVCA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