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32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or el arancel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DYS4GKOTII77HOVSFAELWWDVE2RJTVLREN6LGOKBY7FJBZX6ZETFS5YKXWXTQLCRNTUCNDTTT5GCY" alt="https://www.litoralpress.cl/paginaconsultas/Servicios_NClipDocumentos/Get_Imagen_Nota.aspx?LPKey=DYS4GKOTII77HOVSFAELWWDVE2RJTVLREN6LGOKBY7FJBZX6ZETFS5YKXWXTQLCRNTUCNDTTT5G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