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605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210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 en foro empresarial Chil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B4WF7N6AW6ISJDBN6QK4SYNSGDLVDJJYNN53Q2KCMCZFOKSHVVO6DMQZUKRF2YTKQAQOEZBUZBAZY" alt="https://www.litoralpress.cl/paginaconsultas/Servicios_NClipDocumentos/Get_Imagen_Nota.aspx?LPKey=B4WF7N6AW6ISJDBN6QK4SYNSGDLVDJJYNN53Q2KCMCZFOKSHVVO6DMQZUKRF2YTKQAQOEZBUZBA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