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34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27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53JB4EOH4WQVD5NDOV6UH62XIOCCHJGP2W367ZC2ULJSPT6VQACE2G7HEJZ5QI4LV35IM4YJXVZDE" alt="https://www.litoralpress.cl/paginaconsultas/Servicios_NClipDocumentos/Get_Imagen_Nota.aspx?LPKey=53JB4EOH4WQVD5NDOV6UH62XIOCCHJGP2W367ZC2ULJSPT6VQACE2G7HEJZ5QI4LV35IM4YJXVZ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