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ES MARIAS A55 1/60 / Minera Freeport-McMoran South Ameri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V7HYT3VDH7OD7HK3TBKDS77FQYMPPAMX6MO6ERXSMUTRWTCOILMPY35KZD5GRPWXMYMZVM7Q4UIQ" alt="https://www.litoralpress.cl/paginaconsultas/Servicios_NClipDocumentos/Get_Imagen_Nota.aspx?LPKey=4V7HYT3VDH7OD7HK3TBKDS77FQYMPPAMX6MO6ERXSMUTRWTCOILMPY35KZD5GRPWXMYMZVM7Q4U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