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659,8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1" height="824" src="https://www.litoralpress.cl/paginaconsultas/Servicios_NClipDocumentos/Get_Imagen_Nota.aspx?LPKey=YYXQ4WUSVOKXXHPZIU2QEQRLNI2RMKAK35IJCU7MH6HVVYJCSNC6N3MVR2KECJZXXZXFEBOIHWDKG" alt="https://www.litoralpress.cl/paginaconsultas/Servicios_NClipDocumentos/Get_Imagen_Nota.aspx?LPKey=YYXQ4WUSVOKXXHPZIU2QEQRLNI2RMKAK35IJCU7MH6HVVYJCSNC6N3MVR2KECJZXXZXFEBOIHWDK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656,8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6" height="825" src="https://www.litoralpress.cl/paginaconsultas/Servicios_NClipDocumentos/Get_Imagen_Nota.aspx?LPKey=DTTWMFWAGM3WHNWYXUAMGXAGTXVSLBE2QVGAGQKQVCMYKGK3HTGXXTV46AWIC7ALYXWWQH3PMIETI" alt="https://www.litoralpress.cl/paginaconsultas/Servicios_NClipDocumentos/Get_Imagen_Nota.aspx?LPKey=DTTWMFWAGM3WHNWYXUAMGXAGTXVSLBE2QVGAGQKQVCMYKGK3HTGXXTV46AWIC7ALYXWWQH3PMIET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