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2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293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9" src="https://www.litoralpress.cl/paginaconsultas/Servicios_NClipDocumentos/Get_Imagen_Nota.aspx?LPKey=6BCN7NANX2JLQR2AWWWUXZHPFI24ZTSP6WRJGPQMNYQHGSSOF2Q2F4QS5MRT6PIKENISHEWTONMAU" alt="https://www.litoralpress.cl/paginaconsultas/Servicios_NClipDocumentos/Get_Imagen_Nota.aspx?LPKey=6BCN7NANX2JLQR2AWWWUXZHPFI24ZTSP6WRJGPQMNYQHGSSOF2Q2F4QS5MRT6PIKENISHEWTONM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