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BEZZ4GWLWB2MILIYWKRZQY525PNU4DE4FEQCWICIRCXSZMGFEL3Q" alt="https://www.litoralpress.cl/paginaconsultas/Servicios_NClipDocumentos/Get_Imagen_Nota.aspx?LPKey=VMNS5ER2CVAMH5WB6MA3YAPLVBEZZ4GWLWB2MILIYWKRZQY525PNU4DE4FEQCWICIRCXSZMGFEL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