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63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4" src="https://www.litoralpress.cl/paginaconsultas/Servicios_NClipDocumentos/Get_Imagen_Nota.aspx?LPKey=UEHTOKKKECFITCA3WN7GJNCEUAVV542SA5EYEJCWAPUG6IHDSDRTTIMUK2KBZASXKUR6J5PZIJGZW" alt="https://www.litoralpress.cl/paginaconsultas/Servicios_NClipDocumentos/Get_Imagen_Nota.aspx?LPKey=UEHTOKKKECFITCA3WN7GJNCEUAVV542SA5EYEJCWAPUG6IHDSDRTTIMUK2KBZASXKUR6J5PZIJG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