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0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LXV6CX6JSFAW3D5LL323QT6XQCARTFPWRO47XYR76MJHTQ47ZHGI" alt="https://www.litoralpress.cl/paginaconsultas/Servicios_NClipDocumentos/Get_Imagen_Nota.aspx?LPKey=IWBCPTUB54KF4KTKJ3P6JDNHNLXV6CX6JSFAW3D5LL323QT6XQCARTFPWRO47XYR76MJHTQ47ZH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