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8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344,7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1.895.25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56" src="https://www.litoralpress.cl/paginaconsultas/Servicios_NClipDocumentos/Get_Imagen_Nota.aspx?LPKey=6W5BHGMLFAUV2SQJMOQKZA6CO5CGF7W64WGPTEMDY7GT2A3YCWA43NSV52KBBAJRLQLBLZRZ6OENO" alt="https://www.litoralpress.cl/paginaconsultas/Servicios_NClipDocumentos/Get_Imagen_Nota.aspx?LPKey=6W5BHGMLFAUV2SQJMOQKZA6CO5CGF7W64WGPTEMDY7GT2A3YCWA43NSV52KBBAJRLQLBLZRZ6OEN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