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97.9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V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K6X7R7JETCQZCVYEUPIW6FGJ4UES2PSCQQPLEVFEQNAK6GLYRSMTNCXXZZGX3X52N7DEFRFJFEGBI" alt="https://www.litoralpress.cl/paginaconsultas/Servicios_NClipDocumentos/Get_Imagen_Nota.aspx?LPKey=K6X7R7JETCQZCVYEUPIW6FGJ4UES2PSCQQPLEVFEQNAK6GLYRSMTNCXXZZGX3X52N7DEFRFJFEG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876.1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V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4BARALF7H5Q352NUXGRHIODJ2SFIX7AMRDBBLQRM4MMDSVML6X4R35OSYFRZ5PTLH76C6EJ4AJTTQ" alt="https://www.litoralpress.cl/paginaconsultas/Servicios_NClipDocumentos/Get_Imagen_Nota.aspx?LPKey=4BARALF7H5Q352NUXGRHIODJ2SFIX7AMRDBBLQRM4MMDSVML6X4R35OSYFRZ5PTLH76C6EJ4AJT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