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enice Flores: Una l&amp;#237;der siempre debe estar ente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GEJ3CD6VVMPIJSVOGVCFGR4Q7Q6AM3MLFOLRBNJ4QHQNJ4V6OX6GW6THHVN3DVL2RZHIAFTPLLKSG" alt="https://www.litoralpress.cl/paginaconsultas/Servicios_NClipDocumentos/Get_Imagen_Nota.aspx?LPKey=GEJ3CD6VVMPIJSVOGVCFGR4Q7Q6AM3MLFOLRBNJ4QHQNJ4V6OX6GW6THHVN3DVL2RZHIAFTPLLK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