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TVIX7TRDGD76MSZTLUBHX3DEKE5KNP27QJ3TIM5YO365WWBXBKIJ5W7U7QAMTFKBQ7DCLKMVVGI" alt="https://www.litoralpress.cl/paginaconsultas/Servicios_NClipDocumentos/Get_Imagen_Nota.aspx?LPKey=6ETVIX7TRDGD76MSZTLUBHX3DEKE5KNP27QJ3TIM5YO365WWBXBKIJ5W7U7QAMTFKBQ7DCLKMVV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5W7OE2UA4WWJIXF5IBF342OQDIROEI5UPDV3IXYFBEPZVZA25W3KYLLUGC52RVIPU4EIJKYE4AG" alt="https://www.litoralpress.cl/paginaconsultas/Servicios_NClipDocumentos/Get_Imagen_Nota.aspx?LPKey=JV5W7OE2UA4WWJIXF5IBF342OQDIROEI5UPDV3IXYFBEPZVZA25W3KYLLUGC52RVIPU4EIJKYE4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UMJI27H7HC4EMIFFCYAWF7Y74ODU7YVSKXRUHNNP7HZG4MEBHHQJBQW5Q7OSGX4UYBUIFGRCULS" alt="https://www.litoralpress.cl/paginaconsultas/Servicios_NClipDocumentos/Get_Imagen_Nota.aspx?LPKey=N2UMJI27H7HC4EMIFFCYAWF7Y74ODU7YVSKXRUHNNP7HZG4MEBHHQJBQW5Q7OSGX4UYBUIFGRCU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32OQ5252L5G4RWVG5CNDXLRSJ3DXBJULWSP3LCHQGO2TUZW6UB62QPWZOS5HJORVEM4ZO7WP52Y" alt="https://www.litoralpress.cl/paginaconsultas/Servicios_NClipDocumentos/Get_Imagen_Nota.aspx?LPKey=GO32OQ5252L5G4RWVG5CNDXLRSJ3DXBJULWSP3LCHQGO2TUZW6UB62QPWZOS5HJORVEM4ZO7WP5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ZMW54FE6ITCZMK5R3RU6CENI2VECWMKBROFQFHLCH4UZ2MM3NG5LQCQLAXSGROEQIBYTRJAFC2I" alt="https://www.litoralpress.cl/paginaconsultas/Servicios_NClipDocumentos/Get_Imagen_Nota.aspx?LPKey=M3ZMW54FE6ITCZMK5R3RU6CENI2VECWMKBROFQFHLCH4UZ2MM3NG5LQCQLAXSGROEQIBYTRJAFC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YRE4ZHXUDIEJYFWKV2JZX3EJSKELZLDYZNF3OTMJ4LNA4NU25G4J45ZRV326R6FZVP6OIG5VRWU" alt="https://www.litoralpress.cl/paginaconsultas/Servicios_NClipDocumentos/Get_Imagen_Nota.aspx?LPKey=2PYRE4ZHXUDIEJYFWKV2JZX3EJSKELZLDYZNF3OTMJ4LNA4NU25G4J45ZRV326R6FZVP6OIG5VR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VPL5BPAPMKVHG5QEHQQ3LT56PY7R3DFSPEUAGTKV7GOGFTSSMVB4G5VJ7BJ4FZKVV6IUEJWNB5Y" alt="https://www.litoralpress.cl/paginaconsultas/Servicios_NClipDocumentos/Get_Imagen_Nota.aspx?LPKey=EGVPL5BPAPMKVHG5QEHQQ3LT56PY7R3DFSPEUAGTKV7GOGFTSSMVB4G5VJ7BJ4FZKVV6IUEJWNB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4RAW4INNUI63AVLUCXV4ZNHQRIKRALRX6X3DWWSJMKYDUSOTLEYAXT7DJ65R5FDG74PLOU4TU6S" alt="https://www.litoralpress.cl/paginaconsultas/Servicios_NClipDocumentos/Get_Imagen_Nota.aspx?LPKey=6K4RAW4INNUI63AVLUCXV4ZNHQRIKRALRX6X3DWWSJMKYDUSOTLEYAXT7DJ65R5FDG74PLOU4TU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VG5GMB3CVLEURNP5WHMZ42HOSMOODFKZY3AAX7HGUAR77Q3WUBSR455KS5DFLOH66ZFZ67FLUZG" alt="https://www.litoralpress.cl/paginaconsultas/Servicios_NClipDocumentos/Get_Imagen_Nota.aspx?LPKey=FLVG5GMB3CVLEURNP5WHMZ42HOSMOODFKZY3AAX7HGUAR77Q3WUBSR455KS5DFLOH66ZFZ67FLU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2NFR3DIIMZ53RSYMOC34PLZGURSF233A4P2UUG6KN7I3Z65MWAM2JNJZOZ3N7GT5MFM4SRD3Q6" alt="https://www.litoralpress.cl/paginaconsultas/Servicios_NClipDocumentos/Get_Imagen_Nota.aspx?LPKey=VFF2NFR3DIIMZ53RSYMOC34PLZGURSF233A4P2UUG6KN7I3Z65MWAM2JNJZOZ3N7GT5MFM4SRD3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ETC3BUHFXUYX2QGHA6CBGVKJCVRTZMVTZLB6DGUQIIB2YHETJOTVCGA7T5SE2F4FEFL3EIUJNUS" alt="https://www.litoralpress.cl/paginaconsultas/Servicios_NClipDocumentos/Get_Imagen_Nota.aspx?LPKey=CMETC3BUHFXUYX2QGHA6CBGVKJCVRTZMVTZLB6DGUQIIB2YHETJOTVCGA7T5SE2F4FEFL3EIUJN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VGIJGERDCJQRR45IVKLIAJQEH6VQJ4YRCN62VACENYNBZQVA2KKXUYJPOY3CNSDXHRN6LIPGMSW" alt="https://www.litoralpress.cl/paginaconsultas/Servicios_NClipDocumentos/Get_Imagen_Nota.aspx?LPKey=UCVGIJGERDCJQRR45IVKLIAJQEH6VQJ4YRCN62VACENYNBZQVA2KKXUYJPOY3CNSDXHRN6LIPGM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