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8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81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18.152.11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lanzamiento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un inspirador libro de Ediciones El Mercurio&lt;/b&gt;&lt;/td&gt;&lt;/tr&gt;&lt;tr&gt;&lt;td colspan='6'&gt;&amp;nbsp;&lt;/tr&gt;&lt;tr&gt;&lt;td colspan='6' height='830' valign='top'&gt;&lt;p align='center'&gt;&lt;img border="0" width="468" height="824" src="https://www.litoralpress.cl/paginaconsultas/Servicios_NClipDocumentos/Get_Imagen_Nota.aspx?LPKey=HIJYMHUW4MGPXW5XGFSMCDZX3P3WSXEBN73HUNLI5WQPH3LKMSMAJS3X3B5HZ4NFCNHMVIZL4A4B2" alt="https://www.litoralpress.cl/paginaconsultas/Servicios_NClipDocumentos/Get_Imagen_Nota.aspx?LPKey=HIJYMHUW4MGPXW5XGFSMCDZX3P3WSXEBN73HUNLI5WQPH3LKMSMAJS3X3B5HZ4NFCNHMVIZL4A4B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