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J5EOB7JDBQDQMQMJS2CG3J5BVLTNY76MQOIUEIK3TLGGDWKJHCYE" alt="https://www.litoralpress.cl/paginaconsultas/Servicios_NClipDocumentos/Get_Imagen_Nota.aspx?LPKey=X5GTRGLPBWUZIIKGGQMDJ2ZGYJ5EOB7JDBQDQMQMJS2CG3J5BVLTNY76MQOIUEIK3TLGGDWKJH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