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bogado Rodrigo Cort&amp;#233;s recibe nuevamente el Premio Revista de Libr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2" src="https://www.litoralpress.cl/paginaconsultas/Servicios_NClipDocumentos/Get_Imagen_Nota.aspx?LPKey=N6AYNRZFMIEKFU5RPVX3AKUPKYEHYDUEQZTROK7R7OOFSG45AH5BGSCIM7PPCT3KNWRUNVX7HQLK4" alt="https://www.litoralpress.cl/paginaconsultas/Servicios_NClipDocumentos/Get_Imagen_Nota.aspx?LPKey=N6AYNRZFMIEKFU5RPVX3AKUPKYEHYDUEQZTROK7R7OOFSG45AH5BGSCIM7PPCT3KNWRUNVX7HQL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