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21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APNATODC7XSXAEGFH374VE74BH4ZHEPHQJ3R6NKBETWQXJKHSJN2N2LCYLWJOXWRTUIZBUNFBMS" alt="https://www.litoralpress.cl/paginaconsultas/Servicios_NClipDocumentos/Get_Imagen_Nota.aspx?LPKey=5OAPNATODC7XSXAEGFH374VE74BH4ZHEPHQJ3R6NKBETWQXJKHSJN2N2LCYLWJOXWRTUIZBUNFB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