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920.4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OVESA, PAZ, ENEL, SANTAN DER, ENJOY, TELEFONICA Y M&amp;#193;S, la nueva normalida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s r&amp;#233;cord en rotaci&amp;#243;n de gerentes generales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23YDSJFI6VS27726GKNPIFNWBH3G4CD3POVOQ53BK5LDALRIIKQICDV6RI3IYBAOMLLSTR2XZRKC4" alt="https://www.litoralpress.cl/paginaconsultas/Servicios_NClipDocumentos/Get_Imagen_Nota.aspx?LPKey=23YDSJFI6VS27726GKNPIFNWBH3G4CD3POVOQ53BK5LDALRIIKQICDV6RI3IYBAOMLLSTR2XZRK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