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31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910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th Wandersleb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WJBWK4RJT5MPV52SFZKPYAWOWEJTN2HFE6ENFPONAPMTQWCAIZY6DIGPGWRWK7WGHNPJ6YM5PS5QY" alt="https://www.litoralpress.cl/paginaconsultas/Servicios_NClipDocumentos/Get_Imagen_Nota.aspx?LPKey=WJBWK4RJT5MPV52SFZKPYAWOWEJTN2HFE6ENFPONAPMTQWCAIZY6DIGPGWRWK7WGHNPJ6YM5PS5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