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86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261.83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defiende a Marcel y llama a la coalici&amp;#243;n a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3RIE5LLXEY3DNLUZJMHR53LSXECPDDAT46OJ4WGCB5ZSC3YGEGIDIEKPRMSBNS6JVZUHT6NJ2GGXU" alt="https://www.litoralpress.cl/paginaconsultas/Servicios_NClipDocumentos/Get_Imagen_Nota.aspx?LPKey=3RIE5LLXEY3DNLUZJMHR53LSXECPDDAT46OJ4WGCB5ZSC3YGEGIDIEKPRMSBNS6JVZUHT6NJ2GG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