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EIEOYSSPEZUC3WP5WML34WVFIQS4XQCSLQLLJXUYLEMMTTUCESBPPREF2N4HTD3JC4MLM24CXB4ME" alt="https://www.litoralpress.cl/paginaconsultas/Servicios_NClipDocumentos/Get_Imagen_Nota.aspx?LPKey=EIEOYSSPEZUC3WP5WML34WVFIQS4XQCSLQLLJXUYLEMMTTUCESBPPREF2N4HTD3JC4MLM24CXB4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