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5CRCI664LJ5OUYIQ4GITMUQECI27KO7SKLD42J336CMYLSHDEHKM" alt="https://www.litoralpress.cl/paginaconsultas/Servicios_NClipDocumentos/Get_Imagen_Nota.aspx?LPKey=UO3R57X2VNO3CRZT35WH4O5765CRCI664LJ5OUYIQ4GITMUQECI27KO7SKLD42J336CMYLSHDEH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