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K7XGSMUQ5SV7SDGBYOSFBR3C67KIZTVNMRBVXXSKVFKHZB5KC5XLI6JAVIGDW7GBAMS47WJGAHA" alt="https://www.litoralpress.cl/paginaconsultas/Servicios_NClipDocumentos/Get_Imagen_Nota.aspx?LPKey=XAK7XGSMUQ5SV7SDGBYOSFBR3C67KIZTVNMRBVXXSKVFKHZB5KC5XLI6JAVIGDW7GBAMS47WJGA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GGTUW53HMYDLAQX6QJRX5LQN3SRAJCELMVRXOAUVKCGXNQBFTYMP3BXNJUXN2OEYNTGSEVHGPPU" alt="https://www.litoralpress.cl/paginaconsultas/Servicios_NClipDocumentos/Get_Imagen_Nota.aspx?LPKey=HAGGTUW53HMYDLAQX6QJRX5LQN3SRAJCELMVRXOAUVKCGXNQBFTYMP3BXNJUXN2OEYNTGSEVHGP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