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HTHKWTK6GBJHOXO6W3JRNIEYTPM7WEL5Z6MVDLBJNYRY7JKQN3R2" alt="https://www.litoralpress.cl/paginaconsultas/Servicios_NClipDocumentos/Get_Imagen_Nota.aspx?LPKey=S6JB4SUKHNB3PVCTMGNO6YFCKHTHKWTK6GBJHOXO6W3JRNIEYTPM7WEL5Z6MVDLBJNYRY7JKQN3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