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6, de 2025.- Modifica decreto N&amp;#176; 57, de 1990, que aprueba el Reglamento del decreto ley N&amp;#176; 3.500, de 198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UMY4KDUBJPBUGMKNL3KEXAJZBEMDHRY2KFLDDXX6PQHLWKPHL2YBO63QVJGJZ3ZZBWD35RGZ73LU" alt="https://www.litoralpress.cl/paginaconsultas/Servicios_NClipDocumentos/Get_Imagen_Nota.aspx?LPKey=VUMY4KDUBJPBUGMKNL3KEXAJZBEMDHRY2KFLDDXX6PQHLWKPHL2YBO63QVJGJZ3ZZBWD35RGZ73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6, de 2025.- Modifica decreto N&amp;#176; 57, de 1990, que aprueba el Reglamento del decreto ley N&amp;#176; 3.500, de 198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6QD7FE2J4LKLSY64PQNNZ4TL4S6AXDR7YMXGSXRCQ5UOCRCA2UAMHMGQ77RMO3EVCTGIVKG7HLD4" alt="https://www.litoralpress.cl/paginaconsultas/Servicios_NClipDocumentos/Get_Imagen_Nota.aspx?LPKey=46QD7FE2J4LKLSY64PQNNZ4TL4S6AXDR7YMXGSXRCQ5UOCRCA2UAMHMGQ77RMO3EVCTGIVKG7HL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6, de 2025.- Modifica decreto N&amp;#176; 57, de 1990, que aprueba el Reglamento del decreto ley N&amp;#176; 3.500, de 198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UEA3KEXFIV2WAEPPFUHV6KEEQDYRIPNKBJS5I4BUV2CDWHRPOG7Z4B43CEYY7JCCORSV7PMWTXJE" alt="https://www.litoralpress.cl/paginaconsultas/Servicios_NClipDocumentos/Get_Imagen_Nota.aspx?LPKey=CUEA3KEXFIV2WAEPPFUHV6KEEQDYRIPNKBJS5I4BUV2CDWHRPOG7Z4B43CEYY7JCCORSV7PMWTX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