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93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VPE:&lt;/b&gt;&lt;/td&gt;&lt;td&gt;$ 790.6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UdeC, Dra. Paulina Rin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BYL5DYXGLREM6B3KFPWDBNGR3XOJCMVR74AW4JVIKN673V3SOFLVTJTZPEWNY3FQGXBNHVQRP66J6" alt="https://www.litoralpress.cl/paginaconsultas/Servicios_NClipDocumentos/Get_Imagen_Nota.aspx?LPKey=BYL5DYXGLREM6B3KFPWDBNGR3XOJCMVR74AW4JVIKN673V3SOFLVTJTZPEWNY3FQGXBNHVQRP66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58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VPE:&lt;/b&gt;&lt;/td&gt;&lt;td&gt;$ 357.0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UdeC, Dra. Paulina Rin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443" src="https://www.litoralpress.cl/paginaconsultas/Servicios_NClipDocumentos/Get_Imagen_Nota.aspx?LPKey=7IUTVDLF3JZLM3Z3EZS74E35EBG246FGYCJAGZURTLWNDSI7ZPFVYYYKFCYR32YEPG3SOZG4PRFO2" alt="https://www.litoralpress.cl/paginaconsultas/Servicios_NClipDocumentos/Get_Imagen_Nota.aspx?LPKey=7IUTVDLF3JZLM3Z3EZS74E35EBG246FGYCJAGZURTLWNDSI7ZPFVYYYKFCYR32YEPG3SOZG4PRF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71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VPE:&lt;/b&gt;&lt;/td&gt;&lt;td&gt;$ 768.8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UdeC, Dra. Paulina Rin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CSN5VQWIJFUXV6EQRV7HP7NGRLKD3HNBOCMDA5MYGAYSIH6VBPRWPYAD3U66O2MS33DT5D4QLEDYU" alt="https://www.litoralpress.cl/paginaconsultas/Servicios_NClipDocumentos/Get_Imagen_Nota.aspx?LPKey=CSN5VQWIJFUXV6EQRV7HP7NGRLKD3HNBOCMDA5MYGAYSIH6VBPRWPYAD3U66O2MS33DT5D4QLED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