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5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4" src="https://www.litoralpress.cl/paginaconsultas/Servicios_NClipDocumentos/Get_Imagen_Nota.aspx?LPKey=KB2OHJQJVMU5IL2E2VE4UZSHLLQTM5H4KHJSUOIYLPIHK4NHSUJQRQWE4HNXC4QCNMHTMRRKMNJO6" alt="https://www.litoralpress.cl/paginaconsultas/Servicios_NClipDocumentos/Get_Imagen_Nota.aspx?LPKey=KB2OHJQJVMU5IL2E2VE4UZSHLLQTM5H4KHJSUOIYLPIHK4NHSUJQRQWE4HNXC4QCNMHTMRRKMNJ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